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oice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will receive a personal license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into the program. A seperate registration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mputer on which the program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Basic Bookkeeping and/or OASIS Registration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BOOKKEEPING 4.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Only      _______ Copies @ $39.00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with Disk _______ Copies @ $49.00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SIS 4.02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gistration Only      _______ Copies @ $59.00  $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gistration with Disk _______ Copies @ $69.00  $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IC BOOKKEEPING and O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with Disk _______ Copies @ $99.00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yland Residents Add Sales Tax (Currently 5%)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                              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 [ ] Check or Money order Payable in US Dollars on a US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  [ ] American Express   [ ] Visa   [ ]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Number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iration Date _____ Signatur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 Write Billing address below if different than above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Payment to:       'Otto-Williams Ltd. (OW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ham, MD 20703-0794 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: 301-306-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301-794-4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s and money orders must be denominated in U.S. dollars and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a U.S.A. Bank.  Checks drawn on foreign banks without a listed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ring bank are acceptable with an additional $15 processing f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id you hear about this program?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lcome your comments &amp; suggestions:                         [IBMAP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